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jc w:val="left"/>
        <w:rPr/>
      </w:pPr>
      <w:r>
        <w:rPr>
          <w:rFonts w:ascii="Calibri" w:hAnsi="Calibri"/>
          <w:b/>
        </w:rPr>
        <w:t xml:space="preserve">             </w:t>
      </w:r>
      <w:r>
        <w:rPr>
          <w:rFonts w:ascii="Calibri" w:hAnsi="Calibri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ascii="Calibri" w:hAnsi="Calibri"/>
        </w:rPr>
        <w:t>2018-2019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ascii="Calibri" w:hAnsi="Calibri"/>
          <w:b/>
        </w:rPr>
        <w:t xml:space="preserve">             </w:t>
      </w:r>
      <w:r>
        <w:rPr>
          <w:rFonts w:ascii="Calibri" w:hAnsi="Calibri"/>
          <w:b/>
        </w:rPr>
        <w:t>ΝΟΜΟΥ ΑΙΤΩΛ/ΝΙΑΣ</w:t>
      </w:r>
      <w:r>
        <w:rPr>
          <w:rFonts w:ascii="Calibri" w:hAnsi="Calibri"/>
        </w:rPr>
        <w:t xml:space="preserve">                                                                                           </w:t>
      </w:r>
      <w:r>
        <w:rPr>
          <w:rFonts w:ascii="Calibri" w:hAnsi="Calibri"/>
          <w:b/>
        </w:rPr>
        <w:t xml:space="preserve">ΠΡΑΞΗ: </w:t>
      </w:r>
      <w:r>
        <w:rPr>
          <w:rFonts w:ascii="Calibri" w:hAnsi="Calibri"/>
        </w:rPr>
        <w:t>28</w:t>
      </w:r>
      <w:r>
        <w:rPr>
          <w:rFonts w:ascii="Calibri" w:hAnsi="Calibri"/>
          <w:vertAlign w:val="superscript"/>
        </w:rPr>
        <w:t>η</w:t>
      </w:r>
      <w:r>
        <w:rPr>
          <w:rFonts w:ascii="Calibri" w:hAnsi="Calibri"/>
        </w:rPr>
        <w:t>/07-06-2019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709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</w:rPr>
        <w:t>ΚΑΤΑΣΤΑΣΗ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Παράτασης προσωρινής τοποθέτησης εκπαιδευτικών Δ.Ε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ευρισκομένων στη διάθεση του Π.Υ.Σ.Δ.Ε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63"/>
        <w:gridCol w:w="2223"/>
        <w:gridCol w:w="1614"/>
        <w:gridCol w:w="1022"/>
        <w:gridCol w:w="1714"/>
        <w:gridCol w:w="2171"/>
      </w:tblGrid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Α/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Α.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  <w:t>E</w:t>
            </w:r>
            <w:r>
              <w:rPr>
                <w:rFonts w:ascii="Calibri" w:hAnsi="Calibri"/>
                <w:b/>
                <w:sz w:val="20"/>
              </w:rPr>
              <w:t>ΠΩΝΥΜ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  <w:t>ONO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ΚΛΑΔΟ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ΕΙΔΙΚΟΤΗΤ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ΣΧΟΛΙΚΗ ΜΟΝΑΔΑ ΟΠΟΥ ΠΑΡΑΤΕΙΝΕΤΑΙ Η ΠΡΟΣΩΡΙΝΗ ΤΟΠΟΘΕΤΗΣΗ ΤΟΥ ΕΚΠΑΙΔΕΥΤΙΚΟΥ Δ.Ε. ΠΟΥ ΕΥΡΙΣΚΕΤΑΙ ΣΤΗ ΔΙΑΘΕΣΗ ΤΟΥ Π.Υ.Σ.Δ.Ε.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0"/>
              </w:rPr>
              <w:t>3092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0"/>
              </w:rPr>
              <w:t xml:space="preserve">ΧΕΛΜΗ – ΚΑΝΕΛΛΗ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0"/>
              </w:rPr>
              <w:t>ΑΝΑΣΤΑΣ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0"/>
              </w:rPr>
              <w:t>ΠΕ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ΘΕΟΛΟΓ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ΑΙΤΩΛΙΚ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047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ΚΑΤΣΑΡ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ΚΩΝΣΤΑΝΤΙ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Ε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ΘΕΟΛΟΓ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ΠΑΛΑΙΡ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046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ΚΑΜΙΝΑΡ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ΙΩΑΝ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Ε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ΘΕΟΛΟΓ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ΠΑΛΑΙΡΟΥ (Π.Θ.)</w:t>
            </w:r>
          </w:p>
        </w:tc>
      </w:tr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20"/>
              </w:rPr>
              <w:t>2074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0"/>
              </w:rPr>
              <w:t>ΧΑΡΑΚΙΔ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0"/>
              </w:rPr>
              <w:t>ΙΩΑΝΝ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0"/>
              </w:rPr>
              <w:t>ΠΕ04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Α.Φ.)</w:t>
            </w:r>
          </w:p>
        </w:tc>
      </w:tr>
      <w:tr>
        <w:trPr>
          <w:trHeight w:val="5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4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ΠΑΚΑΚ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ΩΝΣΤΑΝΤΙΝ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4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ΑΣΤΑΚ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8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ΘΕΟΛΟΓ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ΧΡΗΣΤ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4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Ε.Λ. ΜΕΣΟΛΟΓΓΙΟΥ (Α.Φ.)</w:t>
            </w:r>
          </w:p>
        </w:tc>
      </w:tr>
      <w:tr>
        <w:trPr>
          <w:trHeight w:val="4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2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ΛΙΦΕΡ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ΙΚ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4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ΕΜΠΕΣΟΥ (Π.Θ.)</w:t>
            </w:r>
          </w:p>
        </w:tc>
      </w:tr>
      <w:tr>
        <w:trPr>
          <w:trHeight w:val="4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27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ΙΑΝΝΙΡ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ΩΝΣΤΑΝΤΙΝ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4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ΧΗΜ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Π.Θ.)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ΕΩΡΓ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ΗΜΗΤΡ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ΜΟΥΣΙΚΟ ΓΥΜΝΑΣΙΟ ΑΓΡΙΝΙΟΥ (Π.Θ.)</w:t>
            </w:r>
          </w:p>
        </w:tc>
      </w:tr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ΡΕΛ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ΙΩΑΝΝ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ΝΤΙΡΡΙΟΥ (Π.Θ.)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5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ΚΑΠΕΤΟΥΛΙ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ΧΡΙΣΤΙ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ΣΤΑΚΟΥ  (Π.Θ.)</w:t>
            </w:r>
          </w:p>
        </w:tc>
      </w:tr>
      <w:tr>
        <w:trPr>
          <w:trHeight w:val="5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4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ΚΑΡΕΠ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ΗΜΗΤΡ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ΕΜΠΕΣΟΥ (Π.Θ.)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9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Η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ΙΚ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Π.Θ.)</w:t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9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ΟΛΙΤ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ΡΩΜΑΛΕ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Α.Φ.)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9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ΟΥΡΕΜΕΝ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ΡΘΕ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ΓΙΟΥ ΒΛΑΣΙΟΥ (Π.Θ.)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9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ΤΙΝ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ΛΥΚΕΡ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ΒΟΝΙΤΣΑΣ (Π.Θ.)</w:t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86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ΟΚΚΙΝ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ΤΑΞΙΑΡΧΟΥΛ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ΠΑΛΑΙΡΟΥ (Π.Θ.)</w:t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90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ΡΗΓΟΡ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ΛΕ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Π.Θ.)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0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ΧΙΤΖ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ΥΦΡΟΣΥ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ΠΑΛΑΙΡΟΥ (Α.Φ.)</w:t>
            </w:r>
          </w:p>
        </w:tc>
      </w:tr>
      <w:tr>
        <w:trPr>
          <w:trHeight w:val="7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6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ΧΑΤΖΗΛΙΑΔ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ΛΕΜΟΝ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Π.Θ.)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7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ΠΠ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ΥΑΓΓΕΛ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3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Π.Θ.)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90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ΟΛΕΜΕΝ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ΘΟΥΛ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3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Α.Φ.)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5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ΗΜΗΤΡΑΚ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ΛΕ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ΣΤΑΚΟΥ (Π.Θ.)</w:t>
            </w:r>
          </w:p>
        </w:tc>
      </w:tr>
      <w:tr>
        <w:trPr>
          <w:trHeight w:val="5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0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ΧΟΛΕΒ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ΙΚΟΛΑ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ΝΤΙΡΡΙΟΥ (Π.Θ.)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9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ΟΛΟΒ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ΑΡΙΑ-ΕΡΜΙΟ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Π.Θ.)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86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ΜΠΟΝΙ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ΑΡ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ΙΤΩΛΙΚΟΥ (Π.Θ.)</w:t>
            </w:r>
          </w:p>
        </w:tc>
      </w:tr>
      <w:tr>
        <w:trPr>
          <w:trHeight w:val="5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75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ΕΥΘΥΜ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ΑΝΑΣΤΑΣ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Α.Φ.)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8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ΕΩΡΓ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ΕΣΠΟΙ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Π.Θ.)</w:t>
            </w:r>
          </w:p>
        </w:tc>
      </w:tr>
      <w:tr>
        <w:trPr>
          <w:trHeight w:val="5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5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ΚΑΡΥΩΤΗ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ΝΑΓΙΩΤ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ΑΛ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ΕΥΗΝΟΧΩΡΙΟΥ (Α.Φ.)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84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ΛΕΞΑΝΔΡ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ΡΧΟΝΤΟΥΛ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ΕΣΠΕΡΙΝΟ ΓΥΜΝΑΣΙΟ ΜΕΣΟΛΟΓΓΙΟΥ (Π.Θ.)</w:t>
            </w:r>
          </w:p>
        </w:tc>
      </w:tr>
      <w:tr>
        <w:trPr>
          <w:trHeight w:val="5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6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ΕΡΑΚ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ΟΛΓ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ΝΤΙΡΡΙΟΥ (Π.Θ.)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ΟΥΡΤ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ΕΩΡΓ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Ε.Λ. ΜΕΣΟΛΟΓΓΙΟΥ (Π.Θ.)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1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ΤΕΡΓ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ΙΚΤΩΡ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Α.Φ.)</w:t>
            </w:r>
          </w:p>
        </w:tc>
      </w:tr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5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ΤΑΛ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ΤΥΛΙΑ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Π.Θ.)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2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ΑΪΣΑΝ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ΛΕ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ΕΥΗΝΟΧΩΡΙΟΥ (Π.Θ.)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2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ΤΡΩΜΑΤ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ΤΕΦΑΝ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ΕΠΑΛ ΚΑΤΟΧΗΣ (Α.Φ.)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ΑΡΥΔ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ΤΥΛΙΑ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Π.Θ.)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1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ΝΑΓΙΩΤ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ΛΕΞΑΝΔΡ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ΑΓΓΛ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ΠΑΛΑΙΡΟΥ (Π.Θ.)</w:t>
            </w:r>
          </w:p>
        </w:tc>
      </w:tr>
      <w:tr>
        <w:trPr>
          <w:trHeight w:val="5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7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ΕΤΤΕ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ΗΜΗΤΡ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ΡΜΑΝ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ΒΟΜΙΤΣΑΣ (Π.Θ.)</w:t>
            </w:r>
          </w:p>
        </w:tc>
      </w:tr>
      <w:tr>
        <w:trPr>
          <w:trHeight w:val="5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7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ΠΟΥΝ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ΙΚΟΛΑ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ΡΜΑΝ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ΜΦΙΛΟΧΙΑΣ (Α.Φ.)</w:t>
            </w:r>
          </w:p>
        </w:tc>
      </w:tr>
      <w:tr>
        <w:trPr>
          <w:trHeight w:val="5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7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ΠΕΣΛΙΚ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ΙΚΟΛΑ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ΡΜΑΝ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ΒΟΜΙΤΣΑΣ (Π.Θ.)</w:t>
            </w:r>
          </w:p>
        </w:tc>
      </w:tr>
      <w:tr>
        <w:trPr>
          <w:trHeight w:val="5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7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ΠΑΔ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ΓΟΡΑΣΤ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ΡΜΑΝ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ΑΓΡΙΝΙΟΥ (Π.Θ.)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7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ΡΑΛ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ΙΚΑΤΕΡΙ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ΡΜΑΝ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Α.Φ.)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7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ΟΤΣΩΝ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ΑΣΤΑΣ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ΡΜΑΝ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78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ΟΡΔΕΛΛ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ΧΑΡΑΛΑΜΠ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ΚΑΛΛΙΤΕΧΝ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60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ΑΡΑΓΕΩΡΓ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ΠΟΣΤΟΛ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ΘΕΡΜ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0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ΙΚΟΛΟΠΟΥΛ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ΙΚ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ΜΟΝΑΣΤΗΡΑΚ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4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ΠΑΕΥΘΥΜ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ΘΑΝΑΣ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3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7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ΓΓΕΛΟΠΟΥΛ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ΦΩΤ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ΘΕΡΜ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9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ΙΑΜΑΝΤ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ΗΜΗΤΡ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ΠΑΡΑΒΟΛΑ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8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ΕΛ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ΑΒΡΙΗ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ΕΥΗΝΟΧΩΡ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9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ΟΝΤΟΠΑΝ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ΑΣΤΑΣ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ΚΑΙΝΟΥΡΓΙΟΥ (Π.Θ.)</w:t>
            </w:r>
          </w:p>
        </w:tc>
      </w:tr>
      <w:tr>
        <w:trPr>
          <w:trHeight w:val="6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5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ΤΑΓΚΑΛ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ΝΑΓΙΩΤ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ΚΑΤΟΥΝΑ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1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ΕΛΙΣΤ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ΙΚΟΛΑ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ΛΟΥΤΡ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4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ΠΠ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ΩΤΗΡ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ΚΑΤΟΧΗ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8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ΣΗΜΑΚ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ΔΡΕ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ΓΑΒΑΛΟΥ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8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Ε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ΕΚΤΑΡ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ΘΕΡΜ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9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ΤΣΑΚΑΡΔΑΝ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ΑΓΡΙΝ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8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ΡΜΥΡΑΣ - ΓΕΩΡΓΟΓΙΑΝΝ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ΓΕΩΡΓ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Ε.Ε.Ε.Γ.Λ. ΑΓΡΙΝ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4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ΟΠΟΥΛ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Ε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ΑΓΡΙΝΙΟΥ (Π.Θ.)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6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ΘΕΟΔΩΡ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Ε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ΜΑΤΑΡΑΓΚΑ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40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ΛΑΙΟΠΑΝ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ΠΟΣΤΟΛ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9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ΑΡΑΧΡΗΣΤ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ΥΣΤΑΘ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ΓΟΥΡΙΑ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87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ΖΟΥΝΑΡ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ΠΑΡΑΒΟΛΑ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80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ΘΕΟΔΟΣ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ΗΜΗΤΡ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ΑΙΤΩΛΙΚΟΥ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1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ΙΑΠΑΤ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ΩΝΣΤΑΝΤΙΝ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ΑΣΤΑΚ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70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ΤΕΡΓ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ΘΕΟΔΩΡ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ΚΗΣ ΑΓΩΓ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ΑΙΤΩΛΙΚ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8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ΤΣΕΛ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ΥΜΟΡΦ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ΚΟΙΝΩΝΙΚΩΝ ΕΠΙΣΤΗΜ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ΚΑΤΟΧΗ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4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ΘΕΟΔΩΡ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ΔΗΜΗΤΡ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ΚΟΙΝΩΝΙΚΩΝ ΕΠΙΣΤΗΜ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ΘΕΡΜ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4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ΑΝΙΦΑΒ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ΛΠΙΔ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ΚΟΙΝΩΝΙΚΩΝ ΕΠΙΣΤΗΜ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ΝΕΟΧΩΡΙΟΥ (Π.Θ.)</w:t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3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ΑΚΡΥΔΑΚ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ΓΓΕΛΙΚ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ΚΟΙΝΩΝΙΚΩΝ ΕΠΙΣΤΗΜ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Ε.Ε.Ε.Ε.Κ. ΝΑΥΠΑΚΤ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6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ΑΡΟΥΜΠΑΛ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ΥΓΕΝ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9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ΜΟΥΣΙΚΗΣ ΕΠΙΣΤΗΜ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ΜΑΤΑΡΑΓΚΑ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7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ΦΡΑΓΚ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ΙΚ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9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ΜΟΥΣΙΚΗΣ ΕΠΙΣΤΗΜ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6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ΑΓΡΙΝ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60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ΘΑΝΑΣ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ΙΚΑΤΕΡΙ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9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ΜΟΥΣΙΚΗΣ ΕΠΙΣΤΗΜ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ΜΟΥΣΙΚΟ ΓΥΜΝΑΣΙΟ ΑΓΡΙΝ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64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ΠΑΝΙΚΟΛΑ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ΥΔΟΚ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9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ΜΟΥΣΙΚΗΣ ΕΠΙΣΤΗΜ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46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ΦΩΤ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ΙΚ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79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ΜΟΥΣΙΚΗΣ ΕΠΙΣΤΗΜ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ΠΑΝΑΙΤΩΛΙ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78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ΛΑΝΑΡ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ΩΝΣΤΑΝΤΙΝ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ΟΙΚΟΝΟΜΙΑ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Ε.Λ. ΝΑΥΠΑΚΤ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7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ΑΦΕΤΖ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ΒΑΣΙΛΙΚ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ΟΙΚΟΝΟΜΙΑ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Ε.Λ. ΝΑΥΠΑΚΤ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4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ΤΕΛ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ΙΩΑΝΝ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ΟΙΚΟΝΟΜΙΑ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ΑΓΡΙΝ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4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ΑΚ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ΕΚΤΑΡ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ΟΙΚΟΝΟΜΙΑ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ΑΓΡΙΝΙ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6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ΑΡΠΑΘΑΚ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ΙΡΗ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ΟΙΚΟΝΟΜΙΑ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Ε.Λ. ΜΥΤΙΚΑ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8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ΑΣΤΑΣΟΠΟΥΛ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ΓΓΕΛΙΚ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ΟΛΙΤΙΚΩΝ ΜΗΧΑΝΙΚΩΝ - ΑΡΧΙΤΕΚΤΟΝ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ΣΤΑΚ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47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ΡΑΜΜΟ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ΠΟΣΤΟΛΟ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ΟΛΙΤΙΚΩΝ ΜΗΧΑΝΙΚΩΝ - ΑΡΧΙΤΕΚΤΟΝ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ΑΓΡΙΝ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47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ΤΑΛΛ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ΘΩΜ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ΗΛΕΚΤΡΟΝΙΚ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ΝΑΥΠΑΚΤ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8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ΖΑΦΕΙΡΟΠΟΥΛ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ΕΓΑΚΛ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ΚΑΝΔΗΛΑ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0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ΙΑΧ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ΙΩΑΝΝ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6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ΤΣΩ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ΛΕ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ΚΑΤΟΧΗ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90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ΖΕΡΒ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ΙΚΑΤΕΡΙ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ΑΜΦΙΛΟΧΙΑ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6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ΝΙΚΟΛΑΚΟΠΟΥΛ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ΩΝΣΤΑΝΤΙΝ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Ε.Λ.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1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ΧΡΙΣΤΟΔ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ΠΥΡΙΔΩ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7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ΓΙΩΤ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ΛΕ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Ε.Λ.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0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ΥΝΕΒΡΙΩΤ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ΙΩΑΝΝ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Ε.Λ.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0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ΛΕΚ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ΛΕΝ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ΦΥΤΕΙΩΝ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3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ΔΡΙΚΟΠΟΥΛ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ΧΡΗΣΤ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3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5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ΠΟΣΜ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ΦΩΤ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ΦΥΤΕΙΩΝ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ΟΥΛΙ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ΑΡ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ΚΑΤΟΧΗΣ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7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ΤΑΘΟΚΩΣΤΟΠΟΥΛ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ΩΝΣΤΑΝΤΙ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ΝΕΟΧΩΡ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0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ΘΑΝΙΤ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ΝΔΡΕ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Ε.Λ. ΜΕΣΟΛΟΓΓΙ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7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ΤΑΜΠΑΚΗ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ΙΩΑΝΝ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ΑΜΦΙΛΟΧΙΑΣ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5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ΣΤΑΜΑΤΑΚ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ΡΓΥΡ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ΜΕΣΟΛΟΓΓ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3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ΡΙΝΤ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ΟΛΓ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ΑΓΡΙΝΙΟΥ (Α.Φ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4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ΚΑΡΑΦΕΡΗ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ΘΩΜΑ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ΓΥΜΝΑΣΙΟ ΛΟΥΤΡ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6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ΡΑΛΛ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ΜΑΡΙΝ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ΠΛΗΡΟΦΟΡΙΚΗ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ΝΑΥΠΑΚΤ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7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ΦΕΛΕΚ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ΕΥΣΤΑΘΙ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Ε87.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ΦΥΣΙΟΘΕΡΑΠΕΙΑ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ΑΓΡΙΝΙΟΥ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9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ΠΑΓΑΝΙ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ΚΩΝΣΤΑΝΤΙΝ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ΤΕ01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ΨΥΚΤΙΚΟ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ΕΠΑΛ ΚΑΤΟΧΗΣ (Π.Θ.)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5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ΦΩΤΕΙΝ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ΑΛΕΞΑΝΔΡ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ΤΕ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ΜΟΥΣΙΚΗΣ ΜΗ ΑΝΩΤΑΤΩΝ ΙΔΡΥΜΑΤΩ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1</w:t>
            </w:r>
            <w:r>
              <w:rPr>
                <w:rFonts w:ascii="Calibri" w:hAnsi="Calibri"/>
                <w:sz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</w:rPr>
              <w:t xml:space="preserve"> ΓΥΜΝΑΣΙΟ ΝΑΥΠΑΚΤΟΥ (Α.Φ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Ο 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Χρήστος Κ. Καζαντζή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ΠΕ86, Μ.Ε</w:t>
      </w:r>
      <w:r>
        <w:rPr>
          <w:rFonts w:ascii="Calibri" w:hAnsi="Calibri"/>
          <w:lang w:val="en-US"/>
        </w:rPr>
        <w:t>d</w:t>
      </w:r>
      <w:r>
        <w:rPr>
          <w:rFonts w:ascii="Calibri" w:hAnsi="Calibri"/>
        </w:rPr>
        <w:t>.</w:t>
      </w:r>
    </w:p>
    <w:sectPr>
      <w:type w:val="nextPage"/>
      <w:pgSz w:w="11906" w:h="16838"/>
      <w:pgMar w:left="851" w:right="926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332</Words>
  <Characters>8513</Characters>
  <CharactersWithSpaces>7198</CharactersWithSpace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3:00Z</dcterms:created>
  <dc:creator>EIRHNH_DIEYTHINSH</dc:creator>
  <dc:description/>
  <dc:language>en-US</dc:language>
  <cp:lastModifiedBy/>
  <cp:lastPrinted>2019-06-06T17:39:00Z</cp:lastPrinted>
  <dcterms:modified xsi:type="dcterms:W3CDTF">2019-06-11T15:52:00Z</dcterms:modified>
  <cp:revision>146</cp:revision>
  <dc:subject/>
  <dc:title>            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